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40" w:firstLine="720"/>
        <w:rPr/>
      </w:pPr>
      <w:r>
        <w:rPr/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EKONOMSKO MATEMATIČKI METODI I MODELI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  <w:t>11100504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bave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iCs w:val="false"/>
                <w:color w:val="000000"/>
              </w:rPr>
              <w:t>3P+2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4"/>
        <w:gridCol w:w="121"/>
        <w:gridCol w:w="325"/>
        <w:gridCol w:w="1113"/>
        <w:gridCol w:w="1438"/>
        <w:gridCol w:w="1439"/>
        <w:gridCol w:w="1439"/>
        <w:gridCol w:w="1432"/>
      </w:tblGrid>
      <w:tr>
        <w:trPr>
          <w:trHeight w:val="4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Akademski studijski program Ekonomskog fakulteta 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 xml:space="preserve">Uslovljenost drugim predmetima 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bCs/>
                <w:iCs/>
                <w:sz w:val="16"/>
                <w:szCs w:val="16"/>
              </w:rPr>
              <w:t xml:space="preserve"> Nema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Da se studenti upoznaju  i osposobe da koriste  neke od najpoznatijih modela kvantitativne analize koji se koriste za modeliranje i ispitivanje aktivnosti iz domena ekonomije i menadžmenta.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Doc. dr Tamara Backović, Dr Bojan Pejović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Predavanja, vježbe, domaći zadaci, rad na računaru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 nedelja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1.Uvod u linearno programiranje. Osnovne karakteristike modela LP. Standardni problem maksimuma. 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2.Moguće primene modela linearnog programiranja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Određivanje optimalnog rešenja zadatka LP-grafički metod</w:t>
            </w:r>
          </w:p>
          <w:p>
            <w:pPr>
              <w:pStyle w:val="BodyText3"/>
              <w:rPr/>
            </w:pPr>
            <w:r>
              <w:rPr>
                <w:sz w:val="16"/>
                <w:szCs w:val="16"/>
              </w:rPr>
              <w:t>4.Određivanje optimalnog rešenja zadatlka LP – simpleks metod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5.Određivanje optimalnog rešenja zadatka LP – simpleks metod, primer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6.Mešoviti prblem maksimuma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sz w:val="16"/>
                <w:szCs w:val="16"/>
              </w:rPr>
              <w:t>7.Problem minimuma – grafički i simpleks metod</w:t>
            </w:r>
          </w:p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Dualni problem – formulacija i rešavanje dualnog problema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Ekonomska interpretacija dualnog problema – primer</w:t>
            </w:r>
          </w:p>
          <w:p>
            <w:pPr>
              <w:pStyle w:val="BodyTextIndent2"/>
              <w:ind w:left="0" w:hanging="0"/>
              <w:rPr>
                <w:b/>
                <w:b/>
                <w:szCs w:val="16"/>
              </w:rPr>
            </w:pPr>
            <w:r>
              <w:rPr/>
              <w:t>10.Simpleks tabela-opšti oblik. Postupak izračunavanja optimalnog rešenja zadatka LP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11.Simpleks tabela – primer</w:t>
            </w:r>
          </w:p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12.Specijalni slučajevi zadatka LP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 xml:space="preserve">P/V 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13.Dualni simpleks metod.</w:t>
            </w:r>
          </w:p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Cjelobrojno linearno programiranje – potpuno i delimično</w:t>
            </w:r>
          </w:p>
        </w:tc>
      </w:tr>
      <w:tr>
        <w:trPr>
          <w:trHeight w:val="18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 xml:space="preserve">P/V 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/>
              <w:t xml:space="preserve">15.Postoptimalna analiza – opšti oblik, promena vektora c, </w:t>
            </w:r>
            <w:r>
              <w:rPr>
                <w:szCs w:val="16"/>
              </w:rPr>
              <w:t>promena vektora b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szCs w:val="16"/>
              </w:rPr>
              <w:t>16.</w:t>
            </w:r>
            <w:r>
              <w:rPr/>
              <w:t xml:space="preserve"> Parametarsko programiranje – formulacija zadatka, grafički metod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  <w:p>
            <w:pPr>
              <w:pStyle w:val="BodyTextIndent2"/>
              <w:ind w:left="-108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17. Parametarsko programiranje – analitički metod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18.</w:t>
            </w:r>
            <w:r>
              <w:rPr>
                <w:szCs w:val="16"/>
              </w:rPr>
              <w:t xml:space="preserve"> Razlomljeno linearno programiranje – opšti oblik i osnovne teoreme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19. Razlomljeno linearno programiranje – Čarns Kuperov i Martošev metod</w:t>
            </w:r>
          </w:p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Transportni problem – opšti oblik i osnovne teoreme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sz w:val="16"/>
                <w:szCs w:val="16"/>
              </w:rPr>
              <w:t>21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ransportni problem – određivanje početnog bazičnog rešena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22. Transportni problem – Stepping stone metod, Modi metod</w:t>
            </w:r>
          </w:p>
        </w:tc>
      </w:tr>
      <w:tr>
        <w:trPr>
          <w:trHeight w:val="133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23. Teorija igara. Proste matrične igre 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24. Matrične igre sa mešovitim strategijama.</w:t>
            </w:r>
          </w:p>
        </w:tc>
      </w:tr>
      <w:tr>
        <w:trPr>
          <w:trHeight w:val="117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szCs w:val="16"/>
              </w:rPr>
              <w:t>25.</w:t>
            </w:r>
            <w:r>
              <w:rPr/>
              <w:t xml:space="preserve"> Rešavanje matričnih igara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26. Matrične igre – primjeri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  <w:color w:val="0000FF"/>
              </w:rPr>
              <w:t>Kolokvijum, 11.05.2023.</w:t>
            </w:r>
          </w:p>
        </w:tc>
      </w:tr>
      <w:tr>
        <w:trPr>
          <w:trHeight w:val="241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27. Otvoreni transportni problem.</w:t>
            </w:r>
            <w:r>
              <w:rPr>
                <w:szCs w:val="16"/>
              </w:rPr>
              <w:t xml:space="preserve"> Transportni problem na mreži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28. Transportni problem na mreži – primjer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  <w:color w:val="0000FF"/>
              </w:rPr>
              <w:t>Popravni kolokvijum, 18.05.20023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FF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I 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FF"/>
                <w:szCs w:val="16"/>
              </w:rPr>
            </w:pPr>
            <w:r>
              <w:rPr>
                <w:rFonts w:cs="Arial"/>
                <w:b/>
                <w:iCs/>
                <w:color w:val="0000FF"/>
                <w:sz w:val="16"/>
                <w:szCs w:val="16"/>
                <w:lang w:val="sl-SI"/>
              </w:rPr>
              <w:t xml:space="preserve">Završni ispit 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color w:val="0000FF"/>
                <w:szCs w:val="16"/>
              </w:rPr>
            </w:pPr>
            <w:r>
              <w:rPr>
                <w:b/>
                <w:bCs/>
                <w:color w:val="0000FF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FF"/>
                <w:szCs w:val="16"/>
              </w:rPr>
            </w:pPr>
            <w:r>
              <w:rPr>
                <w:rFonts w:cs="Arial"/>
                <w:b/>
                <w:bCs/>
                <w:iCs/>
                <w:color w:val="0000FF"/>
                <w:sz w:val="16"/>
                <w:szCs w:val="16"/>
                <w:lang w:val="sl-SI"/>
              </w:rPr>
              <w:t>Popravni završni ispit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Obaveze studenta u toku nastave: </w:t>
            </w:r>
            <w:r>
              <w:rPr>
                <w:rFonts w:cs="Arial"/>
                <w:bCs/>
                <w:iCs/>
                <w:sz w:val="16"/>
                <w:szCs w:val="16"/>
                <w:lang w:val="sl-SI"/>
              </w:rPr>
              <w:t>Pohađanje predavanja i vježbi, izrada domaćih zadataka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Konsultacije: </w:t>
            </w:r>
            <w:r>
              <w:rPr>
                <w:rFonts w:cs="Arial"/>
                <w:bCs/>
                <w:iCs/>
                <w:sz w:val="16"/>
                <w:szCs w:val="16"/>
                <w:lang w:val="sl-SI"/>
              </w:rPr>
              <w:t>Sredom od 12:15 do 13:15 u kabinetu broj 118 i utorkom od 12:00 do 14:00 u kabinetu broj 420</w:t>
            </w:r>
          </w:p>
        </w:tc>
      </w:tr>
      <w:tr>
        <w:trPr>
          <w:trHeight w:val="411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1.Rakočević S., Backović M., „Operaciona istraživanja“, Ekonomski fakultet, Podgorica, 200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2. Rakočević S., „Operaciona istraživanja-zbirka zadataka“- Ekonomski fakultet, Podgorica, 19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3.Levin R., Rubin D.,“ Quantitative Approaches to Manegement“ Mc Graw-Hill, 1999</w:t>
            </w:r>
          </w:p>
        </w:tc>
      </w:tr>
      <w:tr>
        <w:trPr>
          <w:trHeight w:val="531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Kolokvijum (zadaci) ..................................................... max 60 poe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Završni ispit (teorija)....................................................  max 40 poe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Konačna ocjena zavisi od broja ostvarenih poena (po svim elementima koji se boduju) i to: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pomena:</w:t>
            </w:r>
          </w:p>
        </w:tc>
      </w:tr>
      <w:tr>
        <w:trPr>
          <w:trHeight w:val="70" w:hRule="atLeast"/>
        </w:trPr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r-Latn-CS"/>
              </w:rPr>
              <w:t>Kod predmetnog nastavnika (e-mail:tamara.backovic@ucg.ac.me 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lang w:val="sr-Latn-C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r-Latn-CS"/>
              </w:rPr>
              <w:t>Kod predmetnog saradnika (e-mail:bojan.p@ucg.ac.me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4:00Z</dcterms:created>
  <dc:creator>Tamara Backovic</dc:creator>
  <dc:description/>
  <cp:keywords/>
  <dc:language>en-US</dc:language>
  <cp:lastModifiedBy>Tamara Backovic</cp:lastModifiedBy>
  <cp:lastPrinted>2010-09-07T13:30:00Z</cp:lastPrinted>
  <dcterms:modified xsi:type="dcterms:W3CDTF">2023-02-17T13:31:00Z</dcterms:modified>
  <cp:revision>3</cp:revision>
  <dc:subject/>
  <dc:title/>
</cp:coreProperties>
</file>